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.2.2 Vérification des espaces et des service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color w:val="FF0000"/>
        </w:rPr>
        <w:t xml:space="preserve">Note : Le formulaire « Vérification des espaces et des services » est un rapport standard d’installation simplifié. Il fournit des données importantes. Il peut être adapté à la présentation de divers types d’expositions. Il s’agit de choisir les questions les plus appropriées en fonction de chaque expositio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m de l’institution 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 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e 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(    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copieur : (    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ivraison : ____________________________________________________________</w:t>
      </w:r>
    </w:p>
    <w:p>
      <w:pPr>
        <w:pStyle w:val="Normal"/>
        <w:rPr/>
      </w:pPr>
      <w:r>
        <w:rPr/>
        <w:t>(si autre que ci-des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 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e 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jours de réception possibles?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vos heures normales de réception des expositions temporaires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nel et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color w:val="FF0000"/>
        </w:rPr>
        <w:t xml:space="preserve">Note : Le </w:t>
      </w:r>
      <w:r>
        <w:rPr>
          <w:i/>
          <w:color w:val="FF0000"/>
        </w:rPr>
        <w:t>Répertoire des salles d’expositions temporaires du Québec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color w:val="FF0000"/>
        </w:rPr>
        <w:t>(</w:t>
      </w:r>
      <w:hyperlink r:id="rId4">
        <w:r>
          <w:rPr>
            <w:rStyle w:val="InternetLink"/>
            <w:color w:val="FF0000"/>
          </w:rPr>
          <w:t>http://set.musees.quebec.museum</w:t>
        </w:r>
      </w:hyperlink>
      <w:r>
        <w:rPr>
          <w:color w:val="FF0000"/>
        </w:rPr>
        <w:t xml:space="preserve">) fournit plusieurs de ces donnée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m du ou de la responsable 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ou fonction 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(    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copieur : (     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téléphone particulier ou numéro en cas d’urgence : (    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directeur ou de la directrice 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nel professionnel</w:t>
      </w:r>
      <w:r>
        <w:rPr/>
        <w:t xml:space="preserve"> (conservateur, technicien, agent d’éducation, bibliothécaire, archiviste, restaurateur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 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 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z-vous de techniciens ou de techniciennes qui aident au montage des expos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z-vous de techniciens ou de techniciennes qui aident au déchargement des expositions?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nel, services techniques</w:t>
      </w:r>
      <w:r>
        <w:rPr/>
        <w:t xml:space="preserve"> (photographie, installation, menuiseri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 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 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rsonnel d’entretien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bre de personnes chargées de l’entretien 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ersonnel reçoit-il des instructions quant à la sécurité des œuvres dans l’exercice de ses fon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 xml:space="preserve">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écifiez 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e l’entretien, ce personnel est-il affecté à d’autres travaux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en quoi consistent ces travaux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formations générales sur l’instit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ment se définit votre instit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 xml:space="preserve">Musée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Centre d’exposition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Lieu d’interpré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re institution est-elle responsable d’une collection? </w:t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ientè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elle est la population de votre ville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bassin de population de votre région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votre moyenne de fréquentation?</w:t>
        <w:tab/>
        <w:t>Annuelle : _________ Par exposition 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se répartissent ces visiteu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ux</w:t>
        <w:tab/>
        <w:t>:</w:t>
        <w:tab/>
        <w:tab/>
        <w:tab/>
        <w:t>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onaux :</w:t>
        <w:tab/>
        <w:tab/>
        <w:tab/>
        <w:t>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tes :</w:t>
        <w:tab/>
        <w:tab/>
        <w:tab/>
        <w:t>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s scolaires :</w:t>
        <w:tab/>
        <w:tab/>
        <w:t>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groupes</w:t>
        <w:tab/>
        <w:t>:</w:t>
        <w:tab/>
        <w:tab/>
        <w:t>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oits d’entré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mandez-vous des droits d’entrée?</w:t>
        <w:tab/>
        <w:tab/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combien demandez-vous pour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es</w:t>
        <w:tab/>
        <w:t>:</w:t>
        <w:tab/>
        <w:tab/>
        <w:tab/>
        <w:t>_______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ants</w:t>
        <w:tab/>
        <w:t>:</w:t>
        <w:tab/>
        <w:tab/>
        <w:tab/>
        <w:t>_______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udiants :</w:t>
        <w:tab/>
        <w:tab/>
        <w:tab/>
        <w:t>_______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înés :</w:t>
        <w:tab/>
        <w:tab/>
        <w:tab/>
        <w:tab/>
        <w:t>_______$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ures d’ouver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elles sont les heures d’ouverture et de fermeture de vos aires d’expos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été 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iver 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écifiez les jours ou les périodes de fermeture, s’il y a 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rvices et commodi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color w:val="FF0000"/>
        </w:rPr>
        <w:t xml:space="preserve">Note : Ces informations servent aussi à monter une base de données sur les institutions hôtes. Elles peuvent être fort utiles quand vient le temps de faire la promotion d’une nouvelle exposition. 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/>
      </w:pPr>
      <w:r>
        <w:rPr/>
        <w:t>Combien d’expositions temporaires présentez-vous en moyenne par année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durée moyenne des expositions temporaires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quelle saison établissez-vous votre programmation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e les expositions, votre institution offre-t-elle d’autres ser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hèque :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es :</w:t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éducatif :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d’animation :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s services : 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précisez 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rez-vous un service d’animation adapté à vos expositions?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quels sont les types de visites ou d’activités les plus couramment organisées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un programme régulier de visites pour écoliers?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spécifiez 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sez-vous d’un local attitré pour la tenue de conférences, de cours, pour la projection de films, etc.? </w:t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ur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tre institution possède-t-elle une assurance couvrant les expositions temporaires?</w:t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vez le type et l’étendue des garanties que vous êtes en mesure de fournir pour les œuvres de vos propres collections et pour celles que vous emprunt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 tous risques (clou à clou) :</w:t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rance offrant une responsabilité civile pour les biens d’autrui dont vous avez le soin, la garde et le contrôle : </w:t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 incendie et garantie supplémentaire portant sur l’immeuble destiné à recevoir les objets empruntés :</w:t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âtiments et aménag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Quelle est l’année de construction de l’édifice? 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 était sa fonction à l’origi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difice a-t-il fait l’objet de rénovations récemment?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non, prévoyez-vous de grands projets de rénovation au cours des trois prochaines années?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z les dimensions de la porte principale de votre institu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ur (cm) 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ur (cm) :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écrivez brièvement le terrain sur lequel se situe l’édifice 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établissement a-t-il des installations aille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z-vous sur place d’un lieu d’entreposage des caisses vides?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édez-vous un atelier de menuiserie sur place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ires d’expos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Quelle est la superficie totale des espaces réservés aux expositions temporair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ce total en mètres carrés :</w:t>
        <w:tab/>
        <w:t>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space total en mètres linéaires 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salles sont disponibles pour les expositions temporaires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vez ci-dessous chaque salle disponible pour les expositions temporaires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513"/>
        <w:gridCol w:w="1979"/>
        <w:gridCol w:w="1080"/>
        <w:gridCol w:w="1260"/>
        <w:gridCol w:w="108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o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éro de la sa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ès à la sal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 plain-pie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cali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cens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Monte-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ètres car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ètres linéaires (c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uteur (c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croch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quels matériaux sont construi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plaf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-ils une force de soutien d’au moins 75 livres?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m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t-on clouer dans ces murs?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vez votre système d’accroch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planc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trines, cloisons amovibles et soc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color w:val="FF0000"/>
        </w:rPr>
        <w:t xml:space="preserve">Note : Si l’exposition a son propre mobilier, cette section n’est pas util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ssédez-vous des vitrines?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combien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s sont les dimensions (cm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ur (cm) 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ur (cm) 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ndeur (cm) 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-elles un éclairage incorporé?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spécifiez 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vent-elles être verrouillées?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t-elles en plexiglas?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les panneaux de plexiglas sont-ils vissés?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édez-vous des cloisons amovibles? </w:t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combien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dimensions (c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ur (cm) 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ur (cm) 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ndeur (cm) 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écifiez le type de système de support de vos cloisons amovib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Autoporta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Plafond seuleme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Plancher et pla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vent-elles être utilisées des deux côtés?</w:t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édez-vous des socles?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combien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dimensions (c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ur (cm) 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ur (cm) 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ndeur (cm) 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uvent-ils être peints? 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anuten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un local distinct pour la réception et pour l’expédition d’expos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indiquez ses dimensions ci-dessou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ur (cm) 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ur (cm) 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ndeur (cm) 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 t-il un débarcadère dans l’aire de réception?</w:t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indiquez ses dimensions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ur (cm) 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ur (cm) 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ndeur (cm) 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dimensions de la porte communiquant avec le débarcadè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ur (cm) 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ur (cm) 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barcadère est-il muni d’une plate-forme hydraulique?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pérations de chargement et de déchargement peuvent-elles se faire complètement à l’abri?</w:t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-t-il des éléments susceptibles d'obstruer l’aire de réception extérieure des expositions temporaires (exemple : réservoir à…)?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longueur de camion peut avoir accès au lieu de déchargement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n’avez aucun de ces aménagements, comment recevez-vous les expos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dimensions minimales des caisses que vous pouvez man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ur (cm) 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ur (cm) 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ndeur (cm) 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poids maximal des caisses que vous pouvez manier? ___________ liv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entrée des caisses, le déblaiement de la neige est-il assuré en hiver?</w:t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z parmi les éléments suivants ceux qui correspondent le mieux à l’équipement dont vous disposez dans l’aire de récep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Chariot à quatre roues</w:t>
        <w:tab/>
        <w:tab/>
        <w:tab/>
        <w:tab/>
        <w:tab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Chariot à tableaux</w:t>
        <w:tab/>
        <w:tab/>
        <w:tab/>
        <w:tab/>
        <w:tab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Diab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Élévateur à fourche</w:t>
        <w:tab/>
        <w:tab/>
        <w:tab/>
        <w:tab/>
        <w:tab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Transpalette manuelle</w:t>
        <w:tab/>
        <w:tab/>
        <w:tab/>
        <w:tab/>
        <w:tab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Rampe portative</w:t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édez-vous un monte-charge?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indiquez ses dimensions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ur (cm) 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ur (cm) 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ndeur (cm) 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é en livres 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ballage des expositions est-il effectué dans vos salles?</w:t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  <w:tab/>
        <w:tab/>
        <w:tab/>
        <w:tab/>
      </w:r>
    </w:p>
    <w:p>
      <w:pPr>
        <w:pStyle w:val="Normal"/>
        <w:rPr/>
      </w:pPr>
      <w:r>
        <w:rPr/>
        <w:t>Si non, à quel endroit effectuez-vous le déball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ôle des conditions ambiantes de cet espace est-il le même que dans les salle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ystème de sécurité est-il le même dans cet espace que dans les sal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tions ambi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quez la fréquence des vérifications de l’humidité relative et de la température dans vos salles d’expositions tempor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Chaque semain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Chaque moi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Chaque anné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Jama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umidit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color w:val="FF0000"/>
        </w:rPr>
        <w:t xml:space="preserve">Note : Au besoin, il est possible de demander à l’institution hôte ses relevés de température et d’humidité sur une durée de six mois, par exemple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Décrivez brièvement le système utilisé pour contrôler l’humidité relative dans vos sal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taux d’humidité relative maintenez-vous dans votre édi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été : ____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iver : ___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marge de variations d’humidité relative observez-vous au cours d’une période de 24 heures?   Environ __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pér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écrivez brièvement les systèmes de chauffage et de climatisation utilisés dans votre édifi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système est-il muni d’un dispositif d’épuration d’air?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mpérature des salles est-elle contrôlée au moyen de thermostats individuels ou par un thermostat cent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quel niveau maintenez-vous la température dans votre édi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été : ___________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iver : __________ °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clair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diquez quel type d’éclairage est utilisé dans vos sall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Incandesce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Fluoresce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Fluorescent avec filtre ultraviole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Halogèn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Autre</w:t>
      </w:r>
    </w:p>
    <w:p>
      <w:pPr>
        <w:pStyle w:val="Normal"/>
        <w:ind w:firstLine="708"/>
        <w:rPr/>
      </w:pPr>
      <w:r>
        <w:rPr/>
        <w:t>Précisez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vez brièvement votre système d’éclair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mière du jour pénètre-t-elle dans vos aires d’expositions temporai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peut-elle être éliminée?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niveau de lumière maintenez-vous dans vos sal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(lux) 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(lux) 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un appareil pour mesurer la lumière (luxmètre)?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écur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color w:val="FF0000"/>
        </w:rPr>
        <w:t xml:space="preserve">Note : Cette section peut être éliminée dans la majorité des ca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vez-vous recours à un système d’alarme?</w:t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décrivez-le en quelques mo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une routine de fermeture que vous appliquez tous les soi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donnez-en une brève descrip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ez-vous des rondes périodiques pour la surveillance des expositions temporaires?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votre routine d’urgence en cas de vol ou de vandalis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-t-il des agents de sécurité?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combien sont employés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plein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partiel 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z-vous un gardien de nuit?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-t-il des gardiens dans les salles d’expositions temporaires?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color w:val="FF0000"/>
        </w:rPr>
      </w:pPr>
      <w:r>
        <w:rPr>
          <w:color w:val="FF0000"/>
        </w:rPr>
        <w:t xml:space="preserve">Note : Cette question est la plus importante de la sectio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Le public doit-il consigner les sacs, mallettes, etc., à l’entré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ystème de protection contre les incend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édifice est-il entièrement protégé par ce qui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de détection de la chaleur :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de détection de la fumée :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d’alarme d’incendie :</w:t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n, décrivez la zone non protég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se fait entendre l’alarme et comment est-elle déclenché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re système d’alarme est-il relié au poste de police ou de pompi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ez-vous un système d’extinction automatique d’incendie?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dans quels secteurs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sorties de secours sont-elles toutes munies d’avertisseu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Oui</w:t>
        <w:tab/>
        <w:t xml:space="preserve">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votre routine d’urgence en cas d’incen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s à annex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in de compléter le présent dossier, annexez à ce questionnaire les documents suivants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Plan général de l’établissement (indiquez les espaces proposés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Plan détaillé des espaces proposés (indiquez bien les portes et les fenêtre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otograph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Vue générale de l’établisseme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Vue générale des salles d’expositions temporaire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Vue des systèmes d’accrochage et d’éclairag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Vue du quai de déchar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b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>Calendrier des expositions et des activités pour l’année en cours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</w:r>
      <w:r>
        <w:rPr/>
        <w:t xml:space="preserve">Toute autre publication générale sur votre institution, ses collections ou ses services qui pourrait compléter ce dossier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  <w:t>Les Guides électroniques de la SM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7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18"/>
    </w:tblGrid>
    <w:tr>
      <w:trPr/>
      <w:tc>
        <w:tcPr>
          <w:tcW w:w="216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Insérez votre logo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6518" w:type="dxa"/>
          <w:tcBorders>
            <w:left w:val="dashed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 xml:space="preserve">Les expositions itinérantes :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guide à l’usage des gestionnaires de tourné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98"/>
    </w:tblGrid>
    <w:tr>
      <w:trPr/>
      <w:tc>
        <w:tcPr>
          <w:tcW w:w="198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698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                   </w:t>
          </w:r>
          <w:r>
            <w:rPr>
              <w:b/>
              <w:sz w:val="24"/>
            </w:rPr>
            <w:t xml:space="preserve">Les expositions itinérantes :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                   </w:t>
          </w:r>
          <w:r>
            <w:rPr>
              <w:b/>
              <w:sz w:val="24"/>
            </w:rPr>
            <w:t>guide à l’usage des gestionnaires de tourné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t.musees.quebec.museu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0:01:00Z</dcterms:created>
  <dc:creator>Poste N</dc:creator>
  <dc:description/>
  <dc:language>en-US</dc:language>
  <cp:lastModifiedBy>Poste N</cp:lastModifiedBy>
  <dcterms:modified xsi:type="dcterms:W3CDTF">2005-04-08T18:53:00Z</dcterms:modified>
  <cp:revision>5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302046</vt:r8>
  </property>
  <property fmtid="{D5CDD505-2E9C-101B-9397-08002B2CF9AE}" pid="3" name="_AuthorEmail">
    <vt:lpwstr>lauzon_e@smq.uqam.ca</vt:lpwstr>
  </property>
  <property fmtid="{D5CDD505-2E9C-101B-9397-08002B2CF9AE}" pid="4" name="_AuthorEmailDisplayName">
    <vt:lpwstr>Élizabeth Lauzon</vt:lpwstr>
  </property>
  <property fmtid="{D5CDD505-2E9C-101B-9397-08002B2CF9AE}" pid="5" name="_EmailSubject">
    <vt:lpwstr>Dernières corrections </vt:lpwstr>
  </property>
</Properties>
</file>