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6 Sondage des besoins, de la satisfaction et de la nature de la clientèl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nt les expositions itinéran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rFonts w:cs="Arial" w:ascii="Arial" w:hAnsi="Arial"/>
          <w:color w:val="FF0000"/>
          <w:sz w:val="20"/>
        </w:rPr>
        <w:t>Ce questionnaire servira à évaluer sommairement trois éléments, soit 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cs="Arial" w:ascii="Arial" w:hAnsi="Arial"/>
          <w:color w:val="FF0000"/>
          <w:sz w:val="20"/>
        </w:rPr>
        <w:t>- les attentes principales des visiteurs lors de leur visite d’une exposition;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cs="Arial" w:ascii="Arial" w:hAnsi="Arial"/>
          <w:color w:val="FF0000"/>
          <w:sz w:val="20"/>
        </w:rPr>
        <w:t>- le niveau de satisfaction des visiteurs face à ces attentes;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cs="Arial" w:ascii="Arial" w:hAnsi="Arial"/>
          <w:color w:val="FF0000"/>
          <w:sz w:val="20"/>
        </w:rPr>
        <w:t>- le profil des personnes qui ont fréquenté les différents sites.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rFonts w:cs="Arial" w:ascii="Arial" w:hAnsi="Arial"/>
          <w:color w:val="FF0000"/>
          <w:sz w:val="20"/>
        </w:rPr>
        <w:t>Comme cela demande la collaboration de l’institution hôte, il est souhaitable, en échange, de lui faire parvenir un résumé des résultats obtenu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rFonts w:cs="Arial" w:ascii="Arial" w:hAnsi="Arial"/>
          <w:color w:val="FF0000"/>
          <w:sz w:val="20"/>
        </w:rPr>
        <w:t>Il s’agit de demander à l’institution hôte de faire remplir le sondage au hasard par un nombre déterminé de personnes qui auront visité l’exposition</w:t>
      </w:r>
      <w:r>
        <w:rPr>
          <w:rFonts w:cs="Arial" w:ascii="Arial" w:hAnsi="Arial"/>
          <w:i/>
          <w:color w:val="FF0000"/>
          <w:sz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rFonts w:cs="Arial" w:ascii="Arial" w:hAnsi="Arial"/>
          <w:color w:val="FF0000"/>
          <w:sz w:val="20"/>
        </w:rPr>
        <w:t xml:space="preserve">Il est, bien sûr, possible de modifier, d’ajouter ou d’enlever des questions pour répondre à des besoins particuliers. Les partenaires financiers des expositions ont souvent des exigences en ce qui concerne l’évaluation d’une exposition. Il est bon de penser à leurs attentes en rédigeant le sondage.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le but d’améliorer nos services et nos expositions, nous vous demandons de prendre quelques minutes de votre temps afin de répondre à ce petit sondage. Vous voudrez bien répondre à toutes les questions et nous faire part de tout commentaire additionnel qui vous semblerait importa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ez les sept attentes suivantes selon l’importance que vous donnez à chacu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’elles (1 étant la plus importante et 7 la moins importante)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 : Profitez de l’occasion pour insérer des questions qui vous aideront à remplir les rapports exigés par vos subventionneurs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enant visiter cette exposition, votre attente principale était de :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Vous divertir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Acquérir de nouvelles connaissances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Voir de belles choses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Approfondir un sujet précis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Sortir vos enfants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Passer un moment agréable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Faire vivre une nouvelle expérience à vos enfant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 La visite de l’exposition aujourd’hui a été 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Très satisfaisante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Plutôt satisfaisante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Plutôt insatisfaisante</w:t>
      </w:r>
    </w:p>
    <w:p>
      <w:pPr>
        <w:pStyle w:val="Normal"/>
        <w:ind w:left="360" w:firstLine="34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Très insatisfaisant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aires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 En rapport avec votre visite de l’exposition, quelle est votre appréciation globale des éléments suivants 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x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Très satisfait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lutôt satisfait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lutôt insatisfait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Très insatisfa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Intérêt soutenu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Plaisir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Information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Qualité visuell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Contenu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Durée de la visit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Jeux interactif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Spécimens, artéfacts, œuvres et/ou objets présenté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</w:t>
        <w:tab/>
        <w:t>Matériel didactiqu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ant la visite de l’exposition, avez-vous été gêné par les éléments suivant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chez les réponses qui s’appliquent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Bruit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Température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Éclairage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Lisibilité des textes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 xml:space="preserve">Bris de matériel d’exposition 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Au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iquez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ant la visite de l’exposition, qu’avez-vous le plus appréci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ant la visite de l’exposition, qu’avez-vous le moins appréci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cours de votre visite, avez-vous remarqué que des sociétés et des gouvernements ont commandité l'exposition ou y ont participé financièrem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 xml:space="preserve">Oui 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No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 Combien de temps au total votre visite a-t-elle duré?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Moins d’une heure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De 1 à 2 heures</w:t>
      </w:r>
    </w:p>
    <w:p>
      <w:pPr>
        <w:pStyle w:val="Normal"/>
        <w:ind w:firstLine="708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ab/>
        <w:t>Plus de 2 he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- À quel groupe d’âge appartenez-vous?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Moins de 18 ans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18-24 ans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25-34 ans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35-44 ans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45-54 an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55-64 ans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65 ans et pl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z votre sexe 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scul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Fémin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qui avez-vous visité l’exposition?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eul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Avec mon conjoint ou ma conjointe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 xml:space="preserve">Avec un ou des enfants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Avec un ou des amis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vec un groupe scol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re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niveau d’études avez-vous terminé?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Primaire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Secondaire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  <w:sz w:val="20"/>
        </w:rPr>
        <w:tab/>
        <w:t>Collégial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ab/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Universitai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votre occupation principa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-il un ou des sujets que vous souhaiteriez voir traités un jour dans une autre exposition? Si oui, lequel ou lesquel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commentaire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remettre votre sondage rempli à la personne de l’accue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beaucoup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>
        <w:trHeight w:val="1438" w:hRule="atLeast"/>
      </w:trPr>
      <w:tc>
        <w:tcPr>
          <w:tcW w:w="216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Insérez votre logo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12" w:type="dxa"/>
          <w:tcBorders>
            <w:left w:val="dash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>
        <w:trHeight w:val="1438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12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1410"/>
        </w:tabs>
        <w:ind w:left="1410" w:hanging="705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39:00Z</dcterms:created>
  <dc:creator>Poste N</dc:creator>
  <dc:description/>
  <dc:language>en-US</dc:language>
  <cp:lastModifiedBy>Poste N</cp:lastModifiedBy>
  <dcterms:modified xsi:type="dcterms:W3CDTF">2005-04-08T19:26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71535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/>
  </property>
</Properties>
</file>