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5 Scénario de montag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xposition 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ge à 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_________ au _________ 200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ée prête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transpor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u hôte où a lieu le montag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/>
        <w:t>_______ (date)</w:t>
      </w:r>
      <w:r>
        <w:rPr>
          <w:i/>
        </w:rPr>
        <w:t xml:space="preserve"> 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rivée à (Ville)_________ de (Nom) _____________, ________(fonction)____, (Nom) _____________________, </w:t>
      </w:r>
      <w:r>
        <w:rPr>
          <w:i/>
        </w:rPr>
        <w:t>_________(fonction)________</w:t>
      </w:r>
      <w:r>
        <w:rPr/>
        <w:t xml:space="preserve">et de (Nom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, _____(fonction)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</w:t>
      </w:r>
      <w:r>
        <w:rPr/>
        <w:t>_______ (date)</w:t>
      </w:r>
      <w:r>
        <w:rPr>
          <w:i/>
        </w:rPr>
        <w:t xml:space="preserve"> 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rrivée de l’exposition</w:t>
      </w:r>
      <w:r>
        <w:rPr>
          <w:rFonts w:cs="Metrostyle" w:ascii="Metrostyle" w:hAnsi="Metrostyle"/>
        </w:rPr>
        <w:t xml:space="preserve"> </w:t>
      </w:r>
      <w:r>
        <w:rPr/>
        <w:t>dans un camion muni d’une rampe.</w:t>
      </w:r>
    </w:p>
    <w:p>
      <w:pPr>
        <w:pStyle w:val="Normal"/>
        <w:numPr>
          <w:ilvl w:val="0"/>
          <w:numId w:val="1"/>
        </w:numPr>
        <w:rPr/>
      </w:pPr>
      <w:r>
        <w:rPr/>
        <w:t>Arrivée de (Nom) 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>
          <w:i/>
        </w:rPr>
        <w:t xml:space="preserve">_______ </w:t>
      </w:r>
      <w:r>
        <w:rPr/>
        <w:t>(date)</w:t>
      </w:r>
      <w:r>
        <w:rPr>
          <w:i/>
        </w:rPr>
        <w:t xml:space="preserve">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rrivée, de (Nom) ________________, de (Nom) ________________et des quatre (4) manutentionnaires.</w:t>
      </w:r>
    </w:p>
    <w:p>
      <w:pPr>
        <w:pStyle w:val="Normal"/>
        <w:ind w:left="1380" w:hanging="0"/>
        <w:rPr/>
      </w:pPr>
      <w:r>
        <w:rPr/>
        <w:t>Rassemblement de l’équipe du Musée prêteur et de l’équipe du lieu hôte pour une rencontre de travail.</w:t>
      </w:r>
    </w:p>
    <w:p>
      <w:pPr>
        <w:pStyle w:val="Normal"/>
        <w:numPr>
          <w:ilvl w:val="0"/>
          <w:numId w:val="6"/>
        </w:numPr>
        <w:rPr/>
      </w:pPr>
      <w:r>
        <w:rPr/>
        <w:t>Déplacement de l’exposition de l’entrée principale par l’ascenseur (maximum de ______ kg) jusqu’à la salle 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Déballage de l’exposition dans la salle ___________________et emplacement en vue du montag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ngement des caisses vides dans </w:t>
      </w:r>
      <w:r>
        <w:rPr>
          <w:i/>
        </w:rPr>
        <w:t>____________(lieu)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Nettoyage du hall d’entrée (responsabilité de (Nom) ________________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______________ au __________________20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ntage et éclairage de l’exposition par l’équipe du musée prêteur et par deux (2) manutentionnair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/>
        <w:t>_______ (date)</w:t>
      </w:r>
      <w:r>
        <w:rPr>
          <w:i/>
        </w:rPr>
        <w:t xml:space="preserve">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épart de l’équipe du musée prêteur ______________________________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Note : Envoyer en copie conforme à toute l’équipe.</w:t>
      </w:r>
    </w:p>
    <w:p>
      <w:pPr>
        <w:pStyle w:val="Normal"/>
        <w:rPr/>
      </w:pPr>
      <w:r>
        <w:rPr>
          <w:b/>
          <w:sz w:val="24"/>
        </w:rPr>
        <w:t>Scénario de démonta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osition 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ge à 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_________ au _________ 200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ée prêteu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transpor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 hôte où a lieu le démontag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Télécopieur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/>
        <w:t>_______ (date)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épart de (Nom) __________________, (Nom) __________________ et (Nom) ________________ du Musée _____________ pour 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</w:t>
      </w:r>
      <w:r>
        <w:rPr>
          <w:i/>
        </w:rPr>
        <w:t xml:space="preserve">_______ </w:t>
      </w:r>
      <w:r>
        <w:rPr/>
        <w:t>(date)</w:t>
      </w:r>
      <w:r>
        <w:rPr>
          <w:i/>
        </w:rPr>
        <w:t xml:space="preserve"> ___</w:t>
      </w:r>
      <w:r>
        <w:rPr>
          <w:b/>
        </w:rPr>
        <w:t>____, avant le début du démon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apatriement des caisses vides par les deux (2) manutentionn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e</w:t>
      </w:r>
      <w:r>
        <w:rPr/>
        <w:t>_______ (date) _______</w:t>
      </w:r>
      <w:r>
        <w:rPr>
          <w:b/>
        </w:rPr>
        <w:t>, à l’arrivée de l’équipe du Musée (vers 9 heur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émontage de l’exposition.</w:t>
      </w:r>
    </w:p>
    <w:p>
      <w:pPr>
        <w:pStyle w:val="Normal"/>
        <w:numPr>
          <w:ilvl w:val="0"/>
          <w:numId w:val="3"/>
        </w:numPr>
        <w:rPr/>
      </w:pPr>
      <w:r>
        <w:rPr/>
        <w:t>Note : Les services des deux (2) manutentionnaires seront requis les ______________________. Quatre (4) manutentionnaires seront nécessaires le ______________________ pour la remise en caisse et le charge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e</w:t>
      </w:r>
      <w:r>
        <w:rPr/>
        <w:t>_______ (date)</w:t>
      </w:r>
      <w:r>
        <w:rPr>
          <w:i/>
        </w:rPr>
        <w:t xml:space="preserve">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er la mise en caisse et chargement du camion.</w:t>
      </w:r>
    </w:p>
    <w:p>
      <w:pPr>
        <w:pStyle w:val="Normal"/>
        <w:numPr>
          <w:ilvl w:val="0"/>
          <w:numId w:val="4"/>
        </w:numPr>
        <w:rPr/>
      </w:pPr>
      <w:r>
        <w:rPr/>
        <w:t>Note : l’équipe du Musée rapportera les trois (3) caisses contenant le matériel d’éclai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FF0000"/>
        </w:rPr>
      </w:pPr>
      <w:r>
        <w:rPr>
          <w:color w:val="FF0000"/>
        </w:rPr>
        <w:t>Note : Envoyer en copie conforme à toute l’équi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rosty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 xml:space="preserve">Les Guides électroniques de la SMQ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 xml:space="preserve">Les Guides électroniques de la SMQ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Insérez votre log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512" w:type="dxa"/>
          <w:tcBorders>
            <w:left w:val="dashed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 xml:space="preserve">Les expositions itinérantes :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guide à l’usage des gestionnaires de tourné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1575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319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920" cy="1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.55pt;width:96.95pt;height:1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12"/>
    </w:tblGrid>
    <w:tr>
      <w:trPr/>
      <w:tc>
        <w:tcPr>
          <w:tcW w:w="216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Insérez votre log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512" w:type="dxa"/>
          <w:tcBorders>
            <w:left w:val="dashed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 xml:space="preserve">Les expositions itinérantes :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guide à l’usage des gestionnaires de tourné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1575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6:00Z</dcterms:created>
  <dc:creator>Poste N</dc:creator>
  <dc:description/>
  <dc:language>en-US</dc:language>
  <cp:lastModifiedBy>Poste N</cp:lastModifiedBy>
  <dcterms:modified xsi:type="dcterms:W3CDTF">2005-05-16T17:37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059287</vt:r8>
  </property>
  <property fmtid="{D5CDD505-2E9C-101B-9397-08002B2CF9AE}" pid="3" name="_AuthorEmail">
    <vt:lpwstr>lauzon_e@smq.uqam.ca</vt:lpwstr>
  </property>
  <property fmtid="{D5CDD505-2E9C-101B-9397-08002B2CF9AE}" pid="4" name="_AuthorEmailDisplayName">
    <vt:lpwstr>Élizabeth Lauzon</vt:lpwstr>
  </property>
  <property fmtid="{D5CDD505-2E9C-101B-9397-08002B2CF9AE}" pid="5" name="_EmailSubject">
    <vt:lpwstr>corrections pour guide expo</vt:lpwstr>
  </property>
</Properties>
</file>