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1 Rapport sur la publicité et la fréquent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Fournir à l’institution hôte ce rapport à remplir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’exposition itinérante :</w:t>
        <w:tab/>
        <w:tab/>
        <w:tab/>
        <w:tab/>
        <w:t>Date d’ouverture :</w:t>
        <w:tab/>
        <w:t xml:space="preserve">   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hôte :</w:t>
        <w:tab/>
        <w:tab/>
        <w:tab/>
        <w:tab/>
        <w:tab/>
        <w:tab/>
        <w:t xml:space="preserve">Date de clôture :   </w:t>
        <w:tab/>
        <w:t xml:space="preserve">   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’ouverture officielle :  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total de visiteu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es</w:t>
        <w:tab/>
        <w:t>: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ants</w:t>
        <w:tab/>
        <w:t>: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s scolaires :</w:t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-vous tenu une conférence de presse?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combien de personnes y ont assisté? </w:t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fait une ouverture officielle 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combien de personnes y ont assisté? </w:t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présenté des films, des diapositives, des conférences ou des programmes spéciaux pour compléter l’exposition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combien de personnes y ont assisté?</w:t>
        <w:tab/>
        <w:tab/>
        <w:tab/>
        <w:tab/>
        <w:t xml:space="preserve">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ité</w:t>
      </w:r>
      <w:r>
        <w:rPr>
          <w:rFonts w:cs="Arial" w:ascii="Arial" w:hAnsi="Arial"/>
          <w:sz w:val="20"/>
        </w:rPr>
        <w:t xml:space="preserve"> (cochez si les documents suivants sont inclus)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nonces/articles de journal</w:t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nonces/articles de revu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hotos de l’exposition</w:t>
        <w:tab/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 xml:space="preserve"> </w:t>
        <w:tab/>
        <w:t>Affich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atalogue</w:t>
        <w:tab/>
        <w:tab/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ocumentation gratui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nvitations</w:t>
        <w:tab/>
        <w:tab/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mmuniqués/trousse de pr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et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nonces d’intérêt public à la radio et/ou à la télévi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entrevues à la radio et/ou à la télévis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sse écrite</w:t>
      </w:r>
      <w:r>
        <w:rPr>
          <w:rFonts w:cs="Arial" w:ascii="Arial" w:hAnsi="Arial"/>
          <w:sz w:val="20"/>
        </w:rPr>
        <w:t xml:space="preserve"> (joignez tous les articles parus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adio </w:t>
      </w:r>
      <w:r>
        <w:rPr>
          <w:rFonts w:cs="Arial" w:ascii="Arial" w:hAnsi="Arial"/>
          <w:sz w:val="20"/>
        </w:rPr>
        <w:t>(précisez les stations, la date et l’heure si possible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élévision </w:t>
      </w:r>
      <w:r>
        <w:rPr>
          <w:rFonts w:cs="Arial" w:ascii="Arial" w:hAnsi="Arial"/>
          <w:sz w:val="20"/>
        </w:rPr>
        <w:t>(précisez les stations, la date et l’heure si possible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nces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mentaires sur l’exposition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mentaires sur le matériel d’accompagnemen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________________________________________    Date 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retourner à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érez votre logo</w:t>
          </w:r>
        </w:p>
        <w:p>
          <w:pPr>
            <w:pStyle w:val="Normal"/>
            <w:ind w:firstLine="70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512" w:type="dxa"/>
          <w:tcBorders>
            <w:left w:val="dashed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pBdr>
              <w:right w:val="single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guides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1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guides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Monotype Sorts" w:hAnsi="Monotype Sort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3:00Z</dcterms:created>
  <dc:creator>Poste N</dc:creator>
  <dc:description/>
  <dc:language>en-US</dc:language>
  <cp:lastModifiedBy>Poste N</cp:lastModifiedBy>
  <dcterms:modified xsi:type="dcterms:W3CDTF">2005-04-13T15:48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816412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/>
  </property>
</Properties>
</file>