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Rapport de cond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 : Le Rapport de condition sert à décrire de façon précise l’état d’une œuvre ou d’un objet à son arrivée à l’institution hôte et à son départ. Cette procédure permet de constater rapidement s’il y a eu bris ou endommagement lors du transport ou durant la période d’exposition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e l’exposition : 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épart de : _______________Nom de l’institution</w:t>
      </w:r>
      <w:r>
        <w:rPr>
          <w:rFonts w:cs="Arial" w:ascii="Arial" w:hAnsi="Arial"/>
          <w:i/>
          <w:sz w:val="20"/>
        </w:rPr>
        <w:t xml:space="preserve">________________    </w:t>
      </w:r>
      <w:r>
        <w:rPr>
          <w:rFonts w:cs="Arial" w:ascii="Arial" w:hAnsi="Arial"/>
          <w:sz w:val="20"/>
        </w:rPr>
        <w:t>Date : ______________</w:t>
      </w:r>
    </w:p>
    <w:p>
      <w:pPr>
        <w:pStyle w:val="Normal"/>
        <w:ind w:right="18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88" w:hanging="0"/>
        <w:rPr/>
      </w:pPr>
      <w:r>
        <w:rPr>
          <w:rFonts w:cs="Arial" w:ascii="Arial" w:hAnsi="Arial"/>
          <w:sz w:val="20"/>
        </w:rPr>
        <w:t>Arrivée au lieu de l’exposition : _______Nom de l’institution</w:t>
      </w:r>
      <w:r>
        <w:rPr>
          <w:rFonts w:cs="Arial" w:ascii="Arial" w:hAnsi="Arial"/>
          <w:i/>
          <w:sz w:val="20"/>
        </w:rPr>
        <w:t>_________</w:t>
        <w:tab/>
      </w:r>
      <w:r>
        <w:rPr>
          <w:rFonts w:cs="Arial" w:ascii="Arial" w:hAnsi="Arial"/>
          <w:sz w:val="20"/>
        </w:rPr>
        <w:t>Date :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u : ________________________________________________________________________</w:t>
      </w:r>
    </w:p>
    <w:p>
      <w:pPr>
        <w:pStyle w:val="Normal"/>
        <w:ind w:right="1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e l’œuvre ou de l'objet : ___________________________________________________________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sse : ______________________________________________________________________</w:t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’accession (N.A.C.) :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tiste :</w:t>
      </w:r>
      <w:r>
        <w:rPr>
          <w:rFonts w:cs="Arial" w:ascii="Arial" w:hAnsi="Arial"/>
          <w:i/>
          <w:sz w:val="20"/>
        </w:rPr>
        <w:t xml:space="preserve"> _________________________</w:t>
      </w:r>
      <w:r>
        <w:rPr>
          <w:rFonts w:cs="Arial" w:ascii="Arial" w:hAnsi="Arial"/>
          <w:sz w:val="20"/>
        </w:rPr>
        <w:t>Nom et prénom</w:t>
      </w:r>
      <w:r>
        <w:rPr>
          <w:rFonts w:cs="Arial" w:ascii="Arial" w:hAnsi="Arial"/>
          <w:i/>
          <w:sz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chnique d’expression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peinture, sculpture, gravure, estampe, etc.</w:t>
      </w:r>
      <w:r>
        <w:rPr>
          <w:rFonts w:cs="Arial" w:ascii="Arial" w:hAnsi="Arial"/>
          <w:sz w:val="18"/>
        </w:rPr>
        <w:t>) :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um 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 : 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 : Les dimensions doivent être en centimètre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Voir le chapitre « Comment mesurer les objets » du guide </w:t>
      </w:r>
      <w:r>
        <w:rPr>
          <w:rFonts w:cs="Arial" w:ascii="Arial" w:hAnsi="Arial"/>
          <w:i/>
          <w:color w:val="FF0000"/>
          <w:sz w:val="18"/>
        </w:rPr>
        <w:t>Comment documenter vos collections?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i/>
          <w:color w:val="FF0000"/>
          <w:sz w:val="18"/>
        </w:rPr>
        <w:t>Le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i/>
          <w:color w:val="FF0000"/>
          <w:sz w:val="18"/>
        </w:rPr>
        <w:t>guide du Réseau Info-Mus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tions générales de l’œuvre ou de l'obj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’arrivée 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départ 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uvais</w:t>
      </w:r>
      <w:r>
        <w:rPr>
          <w:rFonts w:cs="Arial" w:ascii="Arial" w:hAnsi="Arial"/>
          <w:color w:val="FF0000"/>
          <w:sz w:val="20"/>
        </w:rPr>
        <w:t xml:space="preserve"> : L’objet est gravement endommagé et présente une ou des altérations majeure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color w:val="FF0000"/>
          <w:sz w:val="20"/>
        </w:rPr>
        <w:t>Bon :</w:t>
      </w:r>
      <w:r>
        <w:rPr>
          <w:rFonts w:cs="Arial" w:ascii="Arial" w:hAnsi="Arial"/>
          <w:color w:val="FF0000"/>
          <w:sz w:val="20"/>
        </w:rPr>
        <w:t xml:space="preserve"> L’objet est légèrement endommagé et présente une ou des altérations mineures. </w:t>
      </w:r>
      <w:r>
        <w:rPr>
          <w:rFonts w:cs="Arial" w:ascii="Arial" w:hAnsi="Arial"/>
          <w:b/>
          <w:color w:val="FF0000"/>
          <w:sz w:val="20"/>
        </w:rPr>
        <w:t>Excellent</w:t>
      </w:r>
      <w:r>
        <w:rPr>
          <w:rFonts w:cs="Arial" w:ascii="Arial" w:hAnsi="Arial"/>
          <w:color w:val="FF0000"/>
          <w:sz w:val="20"/>
        </w:rPr>
        <w:t> : L’objet n’est pas endommagé et ne présente pas d’altérations visibl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color w:val="FF0000"/>
          <w:sz w:val="18"/>
        </w:rPr>
        <w:t xml:space="preserve">Source : </w:t>
      </w:r>
      <w:r>
        <w:rPr>
          <w:rFonts w:cs="Arial" w:ascii="Arial" w:hAnsi="Arial"/>
          <w:i/>
          <w:color w:val="FF0000"/>
          <w:sz w:val="18"/>
        </w:rPr>
        <w:t>Comment documenter vos collections? Le guide de documentation du Réseau Info-Muse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bdr w:val="single" w:sz="4" w:space="0" w:color="000000" w:shadow="1"/>
        </w:rPr>
      </w:pPr>
      <w:r>
        <w:rPr>
          <w:rFonts w:cs="Arial" w:ascii="Arial" w:hAnsi="Arial"/>
          <w:i/>
          <w:color w:val="FF0000"/>
          <w:sz w:val="20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bdr w:val="single" w:sz="4" w:space="0" w:color="000000"/>
        </w:rPr>
        <w:t>Note : Espace pour commentaires, photos ou dessin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 : Lorsque vous faites le croquis d’une œuvre ou d’un objet endommagé, il est important d’indiquer clairement où se trouve la partie endommagée en l’encerclant et en y indiquant la nature du dommage (numéro correspondant à la liste de l’état de la surface ci-dessous). Vous pouvez également prendre une photographie de l’objet et l’annexer à ce rapport de condition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État de la surface 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A (Arrivée) D (Dépar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A  D                                                                     A 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  <w:tab/>
        <w:t>Poussièr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8</w:t>
        <w:tab/>
        <w:t>Craquelure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Taches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9</w:t>
        <w:tab/>
        <w:t>Soulèvement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Déchirure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10</w:t>
        <w:tab/>
        <w:t>Brillanc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Fissure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11</w:t>
        <w:tab/>
        <w:t xml:space="preserve">Matité 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Trous/fente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12</w:t>
        <w:tab/>
        <w:t>Corrosion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Usures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13</w:t>
        <w:tab/>
        <w:t>Moisissure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Lacune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ab/>
        <w:t>14</w:t>
        <w:tab/>
        <w:t>Présence d’insecte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 </w:t>
        <w:tab/>
        <w:t>Autres : préciser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tions générales de l’encadrement, du support ou de la ba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’arrivée 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départ 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mmentaires </w:t>
      </w:r>
      <w:r>
        <w:rPr>
          <w:rFonts w:cs="Arial" w:ascii="Arial" w:hAnsi="Arial"/>
          <w:sz w:val="20"/>
        </w:rPr>
        <w:t>(emballage spécial, équipement requis, caisse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 : Ce rapport doit être rempli par un responsable de l’institution hôte et en présence de l’accompagnateur désigné par l’institution organisatri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rempli par : 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onction 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Date : ______________________________________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20"/>
    </w:tblGrid>
    <w:tr>
      <w:trPr/>
      <w:tc>
        <w:tcPr>
          <w:tcW w:w="216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érez votre log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tcBorders>
            <w:left w:val="dash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27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2880" cy="1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.55pt;width:432.45pt;height:1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20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27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2880" cy="1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.55pt;width:432.45pt;height:1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8:00Z</dcterms:created>
  <dc:creator>Poste N</dc:creator>
  <dc:description/>
  <dc:language>en-US</dc:language>
  <cp:lastModifiedBy>Poste N</cp:lastModifiedBy>
  <dcterms:modified xsi:type="dcterms:W3CDTF">2005-04-08T1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857692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Outils</vt:lpwstr>
  </property>
</Properties>
</file>