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 Rapport sur la condition de l’exposition à l’arrivée et au dépa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bdr w:val="single" w:sz="4" w:space="0" w:color="000000"/>
        </w:rPr>
        <w:t xml:space="preserve">Note : Ce rapport est très utile, surtout si aucun accompagnateur ne suit l’exposition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u constat 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e l’exposition :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institution hôte :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réception : 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’expédition :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ontenu de l’exposition est-il en bon éta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ui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isse/panneau/objet/accessoire/quincaillerie/autres éléme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’il se produit un bris, remplir le rapport d’inciden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Note : On peut également faire une liste très détaillée des divers éléments que l’on souhaite vérifier de plus près. Pour chacun de ces éléments, on peut laisser un choix de réponse : bon état, usure, bris, etc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’examen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État au moment de la récepti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’exame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tat au moment de l’expéditi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: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 : 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2"/>
    </w:tblGrid>
    <w:tr>
      <w:trPr/>
      <w:tc>
        <w:tcPr>
          <w:tcW w:w="216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érez votre log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12" w:type="dxa"/>
          <w:tcBorders>
            <w:left w:val="dash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50:00Z</dcterms:created>
  <dc:creator>Poste N</dc:creator>
  <dc:description/>
  <dc:language>en-US</dc:language>
  <cp:lastModifiedBy>Poste N</cp:lastModifiedBy>
  <dcterms:modified xsi:type="dcterms:W3CDTF">2005-04-07T19:53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847335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>Outils</vt:lpwstr>
  </property>
</Properties>
</file>