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184"/>
        <w:gridCol w:w="728"/>
        <w:gridCol w:w="284"/>
        <w:gridCol w:w="425"/>
        <w:gridCol w:w="709"/>
        <w:gridCol w:w="1134"/>
        <w:gridCol w:w="2835"/>
        <w:gridCol w:w="1417"/>
      </w:tblGrid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ÉLÉMENTS À CONSIDÉR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N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Action / Décision / Comment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s administrateurs 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nnaissent la mission du musée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nnaissent et respectent le code de déontologie muséale de la SMQ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nnaissent et respectent les lois liées à l'acquisition et à l'aliénatio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 personnel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nnaît la mission du musé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connaît et respecte le </w:t>
            </w:r>
            <w:r>
              <w:rPr>
                <w:i/>
              </w:rPr>
              <w:t>Code de déontologie muséale</w:t>
            </w:r>
            <w:r>
              <w:rPr/>
              <w:t xml:space="preserve"> de la SMQ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nnaît et respecte les lois liées à l'acquisition et à l'aliénatio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s objets de collectio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ont en adéquation avec la mission du musé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rrespondent aux axes de développement des collection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roviennent de sources connues et sûre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ont documentés adéquatemen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ont conservés adéquatement, et ce, dès leur acquisitio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euvent être exposés et mis en valeu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ont évalués par un comité avant leur acquisitio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Des objets non sollicités entrent au musé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Des modifications s'imposent au contenu des collection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 processus d'acquisition 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ermet de refuser facilement des objets offerts pour les collection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est mené dans le respect du </w:t>
            </w:r>
            <w:r>
              <w:rPr>
                <w:i/>
              </w:rPr>
              <w:t>Code de déontologie muséale</w:t>
            </w:r>
            <w:r>
              <w:rPr/>
              <w:t xml:space="preserve"> de la SMQ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génère à l’occasion des problèmes éthique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génère à l’occasion des conflits d'intérêt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 processus d'aliénation 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est mené dans le respect du </w:t>
            </w:r>
            <w:r>
              <w:rPr>
                <w:i/>
              </w:rPr>
              <w:t>Code de déontologie muséale</w:t>
            </w:r>
            <w:r>
              <w:rPr/>
              <w:t xml:space="preserve"> de la SMQ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génère à l’occasion des problèmes éthique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génère à l’occasion des conflits d'intérêt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ÉLÉMENTS À CONSIDÉRER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ist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0"/>
              </w:rPr>
              <w:t>oui / n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Adéquat :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oui / 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Respecté :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oui / 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Action / Décis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exemple : à faire, à mettre à jour, à transmettre avant..., à discuter avec…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 mission du musée (énoncé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 vision du collectionnement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s objectifs de collectionnement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'historique du musé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001" w:leader="none"/>
              </w:tabs>
              <w:spacing w:lineRule="auto" w:line="240"/>
              <w:rPr/>
            </w:pPr>
            <w:r>
              <w:rPr/>
              <w:t>L'histoire des collection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'inventaire des collection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a caractérisation des collections </w:t>
            </w:r>
            <w:r>
              <w:rPr>
                <w:sz w:val="18"/>
                <w:szCs w:val="18"/>
              </w:rPr>
              <w:t>(analyse du contenu, établissement des forces et des faiblesses, comparaison avec les collections des autres institutions muséales québécoises, ce qui les distingue, etc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 plan de développement des collection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s lignes directrices encadrant le traitement des objets sans statut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s lignes directrices encadrant la gestion des objets non sollicités qui entrent au musé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s lignes directrices encadrant la décision de se départir d'objets n'appartenant pas au musé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n matière d’acquisiti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 politique d'acquisiti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Les axes de développement des collections, c'est-à-dire ce que le musée devrait acquérir</w:t>
            </w:r>
            <w:r>
              <w:rPr>
                <w:sz w:val="18"/>
                <w:szCs w:val="18"/>
              </w:rPr>
              <w:t xml:space="preserve"> (préciser les limites de territoire, les périodes touchées, les types d'œuvres ciblées, les spécimens recherchés, les témoignages à obtenir, les thèmes à prioriser, etc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Des critères de sélection précis, applicable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 liste des modes d'acquisition accepté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 définition des rôles et responsabilités des personnes intervenant dans le processus d'acquisiti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 comité d'acquisiti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 mode de fonctionnement du comité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es modalités de composition du comité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es lignes directrices encadrant la réception des offre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3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012"/>
        <w:gridCol w:w="1120"/>
        <w:gridCol w:w="1148"/>
        <w:gridCol w:w="2822"/>
        <w:gridCol w:w="1418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ÉLÉMENTS À CONSIDÉR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Existe :</w:t>
              <w:br/>
            </w:r>
            <w:r>
              <w:rPr>
                <w:spacing w:val="-10"/>
              </w:rPr>
              <w:t>oui / n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Adéquat :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oui / n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Respecté :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oui / n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Action / Décis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exemple : à faire, à mettre à jour, à transmettre avant…, à discuter avec…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es lignes directrices encadrant les restrictions basées sur la provenance des objets </w:t>
            </w:r>
            <w:r>
              <w:rPr>
                <w:sz w:val="18"/>
                <w:szCs w:val="18"/>
              </w:rPr>
              <w:t>(provenance incertaine, possibilité de trafic illicite, objets appartenant à des membres du C. A., etc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es lignes directrices encadrant les restrictions basées sur la nature des objets </w:t>
            </w:r>
            <w:r>
              <w:rPr>
                <w:sz w:val="18"/>
                <w:szCs w:val="18"/>
              </w:rPr>
              <w:t>(restes humains, objets sacrés, espèces menacées, etc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es lignes directrices encadrant les modalités d’évaluation des propositions </w:t>
            </w:r>
            <w:r>
              <w:rPr>
                <w:sz w:val="18"/>
                <w:szCs w:val="18"/>
              </w:rPr>
              <w:t>(membres du personnel habiletés à procéder à des évaluations, appel à des évaluateurs extérieurs, qui défraie les coûts d’évaluation, etc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 lignes directrices sur la diffusion de la politique d’acquisi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 procédures écrites pour l'acquisi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En matière d’alién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 politique d'alién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 critères d'évaluation des obje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 liste des modes d'aliénation volontaire accepté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 définition des rôles et responsabilités des personnes intervenant dans le processus d'alién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 comité d'alién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 mode de fonctionnement du comit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 modalités de composition du comit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 lignes directrices sur la diffusion de la politique d’alién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Les procédures écrites pour l'alién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Les procédures écrites encadrant l'opération qui consiste à se départir d'un objet alién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814" w:gutter="0" w:header="851" w:top="907" w:footer="1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fr-CA"/>
      </w:rPr>
    </w:pPr>
    <w:r>
      <w:rPr>
        <w:sz w:val="19"/>
        <w:szCs w:val="19"/>
        <w:lang w:val="fr-CA"/>
      </w:rPr>
      <w:t xml:space="preserve">GUIDE ÉLECTRONIQUE – </w:t>
    </w:r>
    <w:r>
      <w:rPr>
        <w:sz w:val="19"/>
        <w:szCs w:val="19"/>
      </w:rPr>
      <w:t>RÉD</w:t>
    </w:r>
    <w:r>
      <w:rPr>
        <w:sz w:val="19"/>
        <w:szCs w:val="19"/>
        <w:lang w:val="fr-CA"/>
      </w:rPr>
      <w:t>IGER DES</w:t>
    </w:r>
    <w:r>
      <w:rPr>
        <w:sz w:val="19"/>
        <w:szCs w:val="19"/>
      </w:rPr>
      <w:t xml:space="preserve"> POLITIQUES D'ACQUISITION ET D'ALIÉNATION</w:t>
    </w:r>
    <w:r>
      <w:rPr>
        <w:sz w:val="19"/>
        <w:szCs w:val="19"/>
        <w:lang w:val="fr-CA"/>
      </w:rPr>
      <w:t xml:space="preserve"> EN MILIEU MUSÉAL</w:t>
    </w:r>
    <w:r>
      <w:rPr>
        <w:sz w:val="19"/>
        <w:szCs w:val="19"/>
      </w:rPr>
      <w:t xml:space="preserve"> ©</w:t>
    </w:r>
    <w:r>
      <w:rPr>
        <w:rFonts w:cs="Nexa-Light"/>
        <w:sz w:val="19"/>
        <w:szCs w:val="19"/>
      </w:rPr>
      <w:t xml:space="preserve"> Société des musées du Québec</w:t>
    </w:r>
    <w:r>
      <w:rPr>
        <w:sz w:val="19"/>
        <w:szCs w:val="19"/>
      </w:rPr>
      <w:t xml:space="preserve"> 201</w:t>
    </w:r>
    <w:r>
      <w:rPr>
        <w:sz w:val="19"/>
        <w:szCs w:val="19"/>
        <w:lang w:val="fr-CA"/>
      </w:rPr>
      <w:t>6</w:t>
    </w:r>
  </w:p>
  <w:p>
    <w:pPr>
      <w:pStyle w:val="Footer"/>
      <w:jc w:val="right"/>
      <w:rPr>
        <w:sz w:val="20"/>
        <w:szCs w:val="20"/>
        <w:lang w:val="fr-CA"/>
      </w:rPr>
    </w:pPr>
    <w:r>
      <w:rPr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fr-CA"/>
      </w:rPr>
    </w:pPr>
    <w:r>
      <w:rPr>
        <w:sz w:val="19"/>
        <w:szCs w:val="19"/>
        <w:lang w:val="fr-CA"/>
      </w:rPr>
      <w:t xml:space="preserve">GUIDE ÉLECTRONIQUE – </w:t>
    </w:r>
    <w:r>
      <w:rPr>
        <w:sz w:val="19"/>
        <w:szCs w:val="19"/>
      </w:rPr>
      <w:t>RÉD</w:t>
    </w:r>
    <w:r>
      <w:rPr>
        <w:sz w:val="19"/>
        <w:szCs w:val="19"/>
        <w:lang w:val="fr-CA"/>
      </w:rPr>
      <w:t>IGER DES</w:t>
    </w:r>
    <w:r>
      <w:rPr>
        <w:sz w:val="19"/>
        <w:szCs w:val="19"/>
      </w:rPr>
      <w:t xml:space="preserve"> POLITIQUES D'ACQUISITION ET D'ALIÉNATION</w:t>
    </w:r>
    <w:r>
      <w:rPr>
        <w:sz w:val="19"/>
        <w:szCs w:val="19"/>
        <w:lang w:val="fr-CA"/>
      </w:rPr>
      <w:t xml:space="preserve"> EN MILIEU MUSÉAL</w:t>
    </w:r>
    <w:r>
      <w:rPr>
        <w:sz w:val="19"/>
        <w:szCs w:val="19"/>
      </w:rPr>
      <w:t xml:space="preserve"> ©</w:t>
    </w:r>
    <w:r>
      <w:rPr>
        <w:rFonts w:cs="Nexa-Light"/>
        <w:sz w:val="19"/>
        <w:szCs w:val="19"/>
      </w:rPr>
      <w:t xml:space="preserve"> Société des musées du Québec</w:t>
    </w:r>
    <w:r>
      <w:rPr>
        <w:sz w:val="19"/>
        <w:szCs w:val="19"/>
      </w:rPr>
      <w:t xml:space="preserve"> 201</w:t>
    </w:r>
    <w:r>
      <w:rPr>
        <w:sz w:val="19"/>
        <w:szCs w:val="19"/>
        <w:lang w:val="fr-CA"/>
      </w:rPr>
      <w:t>6</w:t>
    </w:r>
  </w:p>
  <w:p>
    <w:pPr>
      <w:pStyle w:val="Footer"/>
      <w:rPr>
        <w:sz w:val="19"/>
        <w:szCs w:val="19"/>
        <w:lang w:val="fr-CA"/>
      </w:rPr>
    </w:pPr>
    <w:r>
      <w:rPr>
        <w:sz w:val="19"/>
        <w:szCs w:val="19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GRILLE DE DIAGNOSTIC PRÉALABLE À L'ÉLABORATION DES POLITIQUES D'ACQUISITION ET D'ALIÉNATION – PARTIE 2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GRILLE DE DIAGNOSTIC PRÉALABLE À L'ÉLABORATION DES POLITIQUES D'ACQUISITION ET D'ALIÉNATION</w:t>
    </w:r>
    <w:r>
      <w:rPr>
        <w:b/>
        <w:sz w:val="24"/>
        <w:szCs w:val="24"/>
        <w:lang w:val="fr-CA"/>
      </w:rPr>
      <w:t xml:space="preserve"> – </w:t>
    </w:r>
    <w:r>
      <w:rPr>
        <w:b/>
        <w:sz w:val="24"/>
        <w:szCs w:val="24"/>
      </w:rPr>
      <w:t>PARTIE 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52:00Z</dcterms:created>
  <dc:creator>Judith Houde</dc:creator>
  <dc:description/>
  <cp:keywords/>
  <dc:language>en-US</dc:language>
  <cp:lastModifiedBy>Hugo Barrette</cp:lastModifiedBy>
  <cp:lastPrinted>2016-04-01T13:50:00Z</cp:lastPrinted>
  <dcterms:modified xsi:type="dcterms:W3CDTF">2016-05-02T17:12:00Z</dcterms:modified>
  <cp:revision>7</cp:revision>
  <dc:subject/>
  <dc:title/>
</cp:coreProperties>
</file>