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both"/>
        <w:rPr>
          <w:rFonts w:cs="Arial"/>
          <w:b/>
          <w:b/>
          <w:sz w:val="20"/>
          <w:ins w:id="1" w:author="Poste N" w:date="2005-07-06T13:26:00Z"/>
        </w:rPr>
      </w:pPr>
      <w:ins w:id="0" w:author="Poste N" w:date="2005-07-06T13:26:00Z">
        <w:r>
          <w:rPr>
            <w:rFonts w:cs="Arial"/>
            <w:b/>
            <w:sz w:val="20"/>
          </w:rPr>
        </w:r>
      </w:ins>
    </w:p>
    <w:p>
      <w:pPr>
        <w:pStyle w:val="Header"/>
        <w:ind w:left="0" w:hanging="0"/>
        <w:jc w:val="both"/>
        <w:rPr>
          <w:rFonts w:cs="Arial"/>
          <w:b/>
          <w:b/>
          <w:sz w:val="20"/>
          <w:ins w:id="4" w:author="Poste N" w:date="2005-06-08T09:50:00Z"/>
        </w:rPr>
      </w:pPr>
      <w:ins w:id="2" w:author="Poste N" w:date="2005-06-08T09:50:00Z">
        <w:r>
          <w:rPr>
            <w:rFonts w:cs="Arial"/>
            <w:b/>
            <w:sz w:val="20"/>
          </w:rPr>
          <w:t xml:space="preserve">À son entrée : informer et orienter le visiteur </w:t>
        </w:r>
      </w:ins>
      <w:ins w:id="3" w:author="Poste N" w:date="2005-06-08T09:50:00Z">
        <w:r>
          <w:rPr>
            <w:rStyle w:val="Marquedecommentaire"/>
            <w:rFonts w:cs="Tahoma"/>
            <w:b/>
            <w:vanish w:val="false"/>
            <w:sz w:val="20"/>
            <w:lang w:eastAsia="fr-CA"/>
          </w:rPr>
          <w:commentReference w:id="0"/>
        </w:r>
      </w:ins>
    </w:p>
    <w:p>
      <w:pPr>
        <w:pStyle w:val="Header"/>
        <w:ind w:left="0" w:hanging="0"/>
        <w:jc w:val="both"/>
        <w:rPr>
          <w:rFonts w:cs="Arial"/>
          <w:b/>
          <w:b/>
          <w:sz w:val="20"/>
          <w:ins w:id="6" w:author="Poste N" w:date="2005-06-08T09:50:00Z"/>
        </w:rPr>
      </w:pPr>
      <w:ins w:id="5" w:author="Poste N" w:date="2005-06-08T09:50:00Z">
        <w:r>
          <w:rPr>
            <w:rFonts w:cs="Arial"/>
            <w:b/>
            <w:sz w:val="20"/>
          </w:rPr>
        </w:r>
      </w:ins>
    </w:p>
    <w:p>
      <w:pPr>
        <w:pStyle w:val="Header"/>
        <w:ind w:left="0" w:hanging="0"/>
        <w:jc w:val="both"/>
        <w:rPr>
          <w:rFonts w:cs="Arial"/>
          <w:b/>
          <w:b/>
          <w:sz w:val="20"/>
          <w:ins w:id="8" w:author="Poste N" w:date="2005-06-08T09:50:00Z"/>
        </w:rPr>
      </w:pPr>
      <w:ins w:id="7" w:author="Poste N" w:date="2005-06-08T09:50:00Z">
        <w:r>
          <w:rPr>
            <w:rFonts w:cs="Arial"/>
            <w:b/>
            <w:sz w:val="20"/>
          </w:rPr>
        </w:r>
      </w:ins>
    </w:p>
    <w:p>
      <w:pPr>
        <w:pStyle w:val="Normal"/>
        <w:rPr/>
      </w:pPr>
      <w:r>
        <w:rPr>
          <w:b/>
          <w:sz w:val="24"/>
        </w:rPr>
        <w:t xml:space="preserve">Outil </w:t>
      </w:r>
      <w:ins w:id="9" w:author="Poste N" w:date="2005-06-08T09:52:00Z">
        <w:r>
          <w:rPr>
            <w:b/>
            <w:sz w:val="24"/>
          </w:rPr>
          <w:t>6</w:t>
        </w:r>
      </w:ins>
      <w:del w:id="10" w:author="Poste N" w:date="2005-06-08T09:52:00Z">
        <w:r>
          <w:rPr>
            <w:b/>
            <w:sz w:val="24"/>
          </w:rPr>
          <w:delText>1</w:delText>
        </w:r>
      </w:del>
      <w:ins w:id="11" w:author="Poste N" w:date="2005-06-08T09:52:00Z">
        <w:r>
          <w:rPr>
            <w:b/>
            <w:sz w:val="24"/>
          </w:rPr>
          <w:tab/>
        </w:r>
      </w:ins>
      <w:del w:id="12" w:author="Poste N" w:date="2005-06-08T09:52:00Z">
        <w:r>
          <w:rPr>
            <w:b/>
            <w:sz w:val="24"/>
          </w:rPr>
          <w:tab/>
        </w:r>
      </w:del>
      <w:r>
        <w:rPr>
          <w:b/>
          <w:sz w:val="24"/>
        </w:rPr>
        <w:t xml:space="preserve">Le professionnalisme dans les relations avec la clientèle </w:t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Quelques exemples d’attitudes et de comportements attendu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</w:rPr>
      </w:pPr>
      <w:r>
        <w:rPr>
          <w:color w:val="FF0000"/>
          <w:sz w:val="24"/>
        </w:rPr>
        <w:t xml:space="preserve">Cet outil est un guide à distribuer très largement auprès de tout le personnel en contact avec les visite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ipe de base qui sous-tend les relations avec la clientè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attitudes et les comportements contribuent à la qualité de l’expérience de visite des visiteurs; chacun est responsable de l’image qu’il projette de son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ions de personne à perso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Sourire au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Établir un contact visuel avec le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Vouvoyer le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Utiliser le tutoiement avec discernement (avec un enfant, un adolescen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Utiliser un langage soigné et po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Respecter la politique vestimentaire et porter son épinglette ou sa carte d’identité (pour être repérable par le visiteur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Se lever si un visiteur nous aborde (lorsque cela s’appliqu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Être disponible pour le visiteur et éviter de faire deux choses à la fo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laisser attendre un visiteur sans lui signifier que l’on sera à son service dans les plus brefs déla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S’assurer de bien comprendre ce que veut le visiteur, pour être en mesure de bien lui répond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Aborder cordialement un visiteur qui semble chercher quelque chose ou avoir besoin d’ai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Lorsqu’un visiteur a besoin d’être dirigé, utiliser, dans la mesure du possible, un plan des lieux sur lequel sont indiqués sa position actuelle et l'endroit où il désire se rend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Proposer son aide au visiteur ayant des contraintes physiques ou des besoins d’assistance, sans toutefois s’imposer.</w:t>
      </w:r>
    </w:p>
    <w:p>
      <w:pPr>
        <w:pStyle w:val="Normal"/>
        <w:spacing w:before="0" w:after="120"/>
        <w:jc w:val="both"/>
        <w:rPr>
          <w:ins w:id="14" w:author="Poste N" w:date="2005-06-08T10:41:00Z"/>
        </w:rPr>
      </w:pPr>
      <w:ins w:id="13" w:author="Poste N" w:date="2005-06-08T10:41:00Z">
        <w:r>
          <w:rPr/>
        </w:r>
      </w:ins>
    </w:p>
    <w:p>
      <w:pPr>
        <w:pStyle w:val="Normal"/>
        <w:spacing w:before="0" w:after="120"/>
        <w:jc w:val="both"/>
        <w:rPr>
          <w:ins w:id="16" w:author="Poste N" w:date="2005-06-08T10:41:00Z"/>
        </w:rPr>
      </w:pPr>
      <w:ins w:id="15" w:author="Poste N" w:date="2005-06-08T10:41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del w:id="17" w:author="Poste N" w:date="2005-06-08T10:41:00Z"/>
        </w:rPr>
      </w:pPr>
      <w:r>
        <w:rPr/>
        <w:t>Demeurer patient et courtois avec un visiteur qui ne semble pas comprendre ce qu’on lui dit ou qui pose une question dont la réponse nous apparaît comme évi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ins w:id="19" w:author="Poste N" w:date="2005-06-08T09:51:00Z"/>
        </w:rPr>
      </w:pPr>
      <w:ins w:id="18" w:author="Poste N" w:date="2005-06-08T09:51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jamais laisser un visiteur sans réponse ou avec une réponse approximative; s’informer pour trouver la bonne réponse ou diriger le visiteur vers la personne en mesure de lui répondre correcte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Considérer une plainte ou un commentaire formulé par un visiteur comme une occasion d’amélioration et non comme un blâme ou une attaque personnel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Faire appel à un collègue ou à un supérieur lorsqu’un visiteur est impoli, grossier ou agressif, malgré nos efforts pour le calm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Lorsqu’un visiteur enfreint un règlement de l’institution (faire du vandalisme, toucher une œuvre, etc.), l’informer cordialement de ce règlement, ou encore, faire appel au personnel de la sécurit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Lorsqu’un visiteur est blessé ou en danger, le rassurer et veiller à ce qu’il ne reste pas seul jusqu’à l’arrivée des secour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Lorsque l’on est identifié à l’institution pour laquelle on travaille, se tenir dans une position convenable, même si l’on est à sa pause ou à son heure de rep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mâcher de la gomme, manger ou fumer devant un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Enlever ses lunettes de soleil lors d’une interaction avec le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’utiliser un émetteur-récepteur que pour les fins de son travai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bavarder avec un autre membre du personnel devant un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faire d’appel téléphonique personnel devant un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exposer les problèmes internes de l’organisation devant le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parler en mal d’un visiteur devant la clientè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adresser de reproche à un membre du personnel et ne pas parler en mal de lui devant un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À la fin d’une interaction avec le visiteur, lorsque le contexte s’y prête, lui demander s’il a d’autres questions ou besoins, le saluer et l’inviter à revenir nous vo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Lorsque l’on constate un bris d’infrastructure ou d’équipement, un graffiti, un objet dangereux ou tout autre objet (ordure, débris) qui traîne, le signaler à la personne responsab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Ne pas hésiter à ramasser un papier qui traî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1" w:author="Poste N" w:date="2005-07-06T13:27:00Z"/>
        </w:rPr>
      </w:pPr>
      <w:del w:id="20" w:author="Poste N" w:date="2005-07-06T13:27:00Z">
        <w:r>
          <w:rPr/>
        </w:r>
      </w:del>
    </w:p>
    <w:p>
      <w:pPr>
        <w:pStyle w:val="Normal"/>
        <w:jc w:val="both"/>
        <w:rPr>
          <w:del w:id="23" w:author="Poste N" w:date="2005-07-06T13:27:00Z"/>
        </w:rPr>
      </w:pPr>
      <w:del w:id="22" w:author="Poste N" w:date="2005-07-06T13:27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tions au téléphone </w:t>
      </w:r>
      <w:r>
        <w:rPr/>
        <w:t>(plusieurs des comportements mentionnés précédemment s’appliquent également à un contexte de contact au téléph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Si possible, répondre après la deuxième sonnerie et avant la quatrième sonnerie.</w:t>
      </w:r>
    </w:p>
    <w:p>
      <w:pPr>
        <w:pStyle w:val="Normal"/>
        <w:numPr>
          <w:ilvl w:val="0"/>
          <w:numId w:val="2"/>
        </w:numPr>
        <w:spacing w:before="0" w:after="120"/>
        <w:ind w:left="357" w:right="590" w:hanging="357"/>
        <w:jc w:val="both"/>
        <w:rPr/>
      </w:pPr>
      <w:r>
        <w:rPr/>
        <w:t>S’identifier et/ou identifier son institution (selon la politique interne).</w:t>
      </w:r>
    </w:p>
    <w:p>
      <w:pPr>
        <w:pStyle w:val="Normal"/>
        <w:numPr>
          <w:ilvl w:val="0"/>
          <w:numId w:val="2"/>
        </w:numPr>
        <w:spacing w:before="0" w:after="120"/>
        <w:ind w:left="357" w:right="590" w:hanging="357"/>
        <w:jc w:val="both"/>
        <w:rPr/>
      </w:pPr>
      <w:r>
        <w:rPr/>
        <w:t>Commencer avec un mot de remerciement ou d’accueil (par exemple, « Merci d’avoir appelé », « Bonjour », « Comment puis-je vous aider? 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Avoir une «voix souriante», utiliser un ton chaleureu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Parler clairement, ni trop lentement, ni trop rapide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Se concentrer sur l’appel, éviter de faire deux choses à la fo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Éviter les termes techniques, les acronymes et les expressions utilisées à l’interne; adapter son vocabulaire au visit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Être positif, éviter les mots à connotation négative (par exemple, « problème », « retard  », « difficultés », « ne sais pas », « impossible ») et, le cas échéant, proposer une solution de rechang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En cas de mise en attente, informer l’interlocuteur et lui demander de patienter quelques instant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À la reprise d’un appel mis en attente, remercier l’interlocuteur d’avoir patient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À la fin d’un appel, demander à l’interlocuteur s’il a d’autres questions, le saluer et l’inviter à venir nous vo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469" w:gutter="0" w:header="675" w:top="1985" w:footer="7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09:50:00Z" w:initials="PN">
    <w:p>
      <w:r>
        <w:rPr>
          <w:rFonts w:ascii="Times New Roman" w:hAnsi="Times New Roman" w:eastAsia="Times New Roman" w:cs="Tahoma"/>
          <w:color w:val="auto"/>
          <w:sz w:val="20"/>
          <w:szCs w:val="24"/>
          <w:lang w:eastAsia="en-US" w:val="fr-CA" w:bidi="ar-SA"/>
        </w:rPr>
        <w:t>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39" w:author="Poste N" w:date="2005-06-08T09:51:00Z"/>
      </w:rPr>
    </w:pPr>
    <w:ins w:id="38" w:author="Poste N" w:date="2005-06-08T09:51:00Z">
      <w:r>
        <w:rPr/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Footer"/>
      <w:rPr/>
    </w:pPr>
    <w:ins w:id="40" w:author="Poste N" w:date="2005-06-08T09:51:00Z">
      <w:r>
        <w:rPr>
          <w:b/>
          <w:sz w:val="20"/>
        </w:rPr>
        <w:t>Les Guides électron</w:t>
      </w:r>
    </w:ins>
    <w:ins w:id="41" w:author="Poste N" w:date="2005-07-18T16:11:00Z">
      <w:r>
        <w:rPr>
          <w:b/>
          <w:sz w:val="20"/>
        </w:rPr>
        <w:t>i</w:t>
      </w:r>
    </w:ins>
    <w:ins w:id="42" w:author="Poste N" w:date="2005-06-08T09:51:00Z">
      <w:r>
        <w:rPr>
          <w:b/>
          <w:sz w:val="20"/>
        </w:rPr>
        <w:t>ques de la SMQ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833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  <w:del w:id="25" w:author="Poste N" w:date="2005-06-08T09:51:00Z"/>
            </w:rPr>
          </w:pPr>
          <w:del w:id="24" w:author="Poste N" w:date="2005-06-08T09:51:00Z">
            <w:r>
              <w:rPr>
                <w:sz w:val="20"/>
              </w:rPr>
            </w:r>
          </w:del>
        </w:p>
        <w:p>
          <w:pPr>
            <w:pStyle w:val="Header"/>
            <w:rPr>
              <w:sz w:val="20"/>
              <w:del w:id="27" w:author="Poste N" w:date="2005-06-08T09:51:00Z"/>
            </w:rPr>
          </w:pPr>
          <w:del w:id="26" w:author="Poste N" w:date="2005-06-08T09:51:00Z">
            <w:r>
              <w:rPr>
                <w:sz w:val="20"/>
              </w:rPr>
            </w:r>
          </w:del>
        </w:p>
        <w:p>
          <w:pPr>
            <w:pStyle w:val="Header"/>
            <w:rPr>
              <w:sz w:val="20"/>
              <w:del w:id="29" w:author="Poste N" w:date="2005-06-08T09:51:00Z"/>
            </w:rPr>
          </w:pPr>
          <w:del w:id="28" w:author="Poste N" w:date="2005-06-08T09:51:00Z">
            <w:r>
              <w:rPr>
                <w:sz w:val="20"/>
              </w:rPr>
            </w:r>
          </w:del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833" w:type="dxa"/>
          <w:tcBorders/>
        </w:tcPr>
        <w:p>
          <w:pPr>
            <w:pStyle w:val="Header"/>
            <w:jc w:val="right"/>
            <w:rPr>
              <w:b/>
              <w:b/>
              <w:sz w:val="24"/>
              <w:ins w:id="31" w:author="Poste N" w:date="2005-07-18T16:11:00Z"/>
            </w:rPr>
          </w:pPr>
          <w:r>
            <w:rPr>
              <w:b/>
              <w:sz w:val="24"/>
            </w:rPr>
            <w:t>L’accueil et les services aux visiteurs</w:t>
          </w:r>
          <w:ins w:id="30" w:author="Poste N" w:date="2005-07-18T16:11:00Z">
            <w:r>
              <w:rPr>
                <w:b/>
                <w:sz w:val="24"/>
              </w:rPr>
              <w:t> :</w:t>
            </w:r>
          </w:ins>
        </w:p>
        <w:p>
          <w:pPr>
            <w:pStyle w:val="Header"/>
            <w:jc w:val="right"/>
            <w:rPr>
              <w:b/>
              <w:b/>
              <w:sz w:val="24"/>
              <w:ins w:id="34" w:author="Poste N" w:date="2005-07-06T13:26:00Z"/>
            </w:rPr>
          </w:pPr>
          <w:ins w:id="32" w:author="Poste N" w:date="2005-07-18T16:11:00Z">
            <w:r>
              <w:rPr>
                <w:b/>
                <w:sz w:val="24"/>
              </w:rPr>
              <w:t>a</w:t>
            </w:r>
          </w:ins>
          <w:del w:id="33" w:author="Poste N" w:date="2005-07-18T16:11:00Z">
            <w:r>
              <w:rPr>
                <w:b/>
                <w:sz w:val="24"/>
              </w:rPr>
              <w:delText>A</w:delText>
            </w:r>
          </w:del>
          <w:r>
            <w:rPr>
              <w:b/>
              <w:sz w:val="24"/>
            </w:rPr>
            <w:t>ide-mémoire à l’usage des gestionnaires de musées</w:t>
          </w:r>
        </w:p>
        <w:p>
          <w:pPr>
            <w:pStyle w:val="Header"/>
            <w:jc w:val="right"/>
            <w:rPr>
              <w:b/>
              <w:b/>
              <w:sz w:val="24"/>
              <w:ins w:id="36" w:author="Poste N" w:date="2005-07-06T13:26:00Z"/>
            </w:rPr>
          </w:pPr>
          <w:ins w:id="35" w:author="Poste N" w:date="2005-07-06T13:26:00Z">
            <w:r>
              <w:rPr>
                <w:b/>
                <w:sz w:val="24"/>
              </w:rPr>
            </w:r>
          </w:ins>
        </w:p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2175" w:leader="none"/>
            </w:tabs>
            <w:jc w:val="right"/>
            <w:rPr>
              <w:sz w:val="20"/>
            </w:rPr>
          </w:pPr>
          <w:r>
            <w:rPr>
              <w:sz w:val="20"/>
            </w:rPr>
            <w:tab/>
          </w:r>
        </w:p>
      </w:tc>
    </w:tr>
  </w:tbl>
  <w:p>
    <w:pPr>
      <w:pStyle w:val="Header"/>
      <w:rPr>
        <w:sz w:val="20"/>
        <w:del w:id="37" w:author="Poste N" w:date="2005-06-08T09:50:00Z"/>
      </w:rPr>
    </w:pPr>
    <w:r>
      <w:rPr>
        <w:sz w:val="20"/>
      </w:rPr>
      <mc:AlternateContent>
        <mc:Choice Requires="wps">
          <w:drawing>
            <wp:inline distT="0" distB="0" distL="0" distR="0">
              <wp:extent cx="55791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9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/>
      <w:ind w:left="1418" w:hanging="709"/>
      <w:jc w:val="both"/>
      <w:outlineLvl w:val="1"/>
    </w:pPr>
    <w:rPr>
      <w:rFonts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80" w:after="80"/>
      <w:jc w:val="center"/>
      <w:outlineLvl w:val="5"/>
    </w:pPr>
    <w:rPr>
      <w:rFonts w:eastAsia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60" w:hanging="300"/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auto" w:line="360"/>
      <w:ind w:left="1418" w:hanging="0"/>
    </w:pPr>
    <w:rPr>
      <w:rFonts w:eastAsia="Times New Roman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544" w:leader="dot"/>
      </w:tabs>
      <w:spacing w:lineRule="atLeast" w:line="260"/>
      <w:ind w:left="851" w:hanging="434"/>
    </w:pPr>
    <w:rPr>
      <w:rFonts w:eastAsia="Times New Roman" w:cs="Arial"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544" w:leader="dot"/>
      </w:tabs>
      <w:spacing w:lineRule="auto" w:line="360" w:before="240" w:after="0"/>
      <w:ind w:left="73" w:hanging="11"/>
    </w:pPr>
    <w:rPr>
      <w:rFonts w:eastAsia="Times New Roman" w:cs="Arial"/>
      <w:caps/>
      <w:szCs w:val="22"/>
      <w:lang w:val="en-US" w:eastAsia="en-US"/>
    </w:rPr>
  </w:style>
  <w:style w:type="paragraph" w:styleId="Commentaire">
    <w:name w:val="Commentaire"/>
    <w:basedOn w:val="Normal"/>
    <w:qFormat/>
    <w:pPr/>
    <w:rPr>
      <w:rFonts w:ascii="Times New Roman" w:hAnsi="Times New Roman" w:eastAsia="Times New Roman" w:cs="Tahoma"/>
      <w:sz w:val="20"/>
      <w:szCs w:val="24"/>
    </w:rPr>
  </w:style>
  <w:style w:type="paragraph" w:styleId="Txt">
    <w:name w:val="Txt"/>
    <w:basedOn w:val="Normal"/>
    <w:qFormat/>
    <w:pPr>
      <w:spacing w:before="0" w:after="240"/>
      <w:ind w:left="1166" w:right="547" w:hanging="0"/>
      <w:jc w:val="both"/>
    </w:pPr>
    <w:rPr>
      <w:rFonts w:eastAsia="Times New Roman" w:cs="Arial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59:00Z</dcterms:created>
  <dc:creator>Simon Bastien</dc:creator>
  <dc:description/>
  <dc:language>en-US</dc:language>
  <cp:lastModifiedBy>Poste N</cp:lastModifiedBy>
  <cp:lastPrinted>2005-05-17T13:42:00Z</cp:lastPrinted>
  <dcterms:modified xsi:type="dcterms:W3CDTF">2005-07-18T20:11:00Z</dcterms:modified>
  <cp:revision>10</cp:revision>
  <dc:subject/>
  <dc:title>Politique d'approche-client</dc:title>
</cp:coreProperties>
</file>