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both"/>
        <w:rPr>
          <w:rFonts w:ascii="Arial" w:hAnsi="Arial" w:cs="Arial"/>
          <w:b/>
          <w:b/>
          <w:ins w:id="1" w:author="Poste N" w:date="2005-06-08T10:42:00Z"/>
        </w:rPr>
      </w:pPr>
      <w:ins w:id="0" w:author="Poste N" w:date="2005-06-08T10:42:00Z">
        <w:r>
          <w:rPr>
            <w:rFonts w:cs="Arial" w:ascii="Arial" w:hAnsi="Arial"/>
            <w:b/>
          </w:rPr>
        </w:r>
      </w:ins>
    </w:p>
    <w:p>
      <w:pPr>
        <w:pStyle w:val="Header"/>
        <w:ind w:left="0" w:hanging="0"/>
        <w:jc w:val="both"/>
        <w:rPr>
          <w:rFonts w:ascii="Arial" w:hAnsi="Arial" w:cs="Arial"/>
          <w:b/>
          <w:b/>
          <w:ins w:id="5" w:author="Poste N" w:date="2005-06-08T09:31:00Z"/>
        </w:rPr>
      </w:pPr>
      <w:del w:id="2" w:author="Poste N" w:date="2005-06-08T09:31:00Z">
        <w:r>
          <w:rPr>
            <w:rFonts w:cs="Arial" w:ascii="Arial" w:hAnsi="Arial"/>
            <w:b/>
            <w:sz w:val="20"/>
          </w:rPr>
          <w:delText xml:space="preserve">Moment 1 </w:delText>
        </w:r>
      </w:del>
      <w:ins w:id="3" w:author="Poste N" w:date="2005-06-08T09:31:00Z">
        <w:r>
          <w:rPr>
            <w:rFonts w:cs="Arial" w:ascii="Arial" w:hAnsi="Arial"/>
            <w:b/>
          </w:rPr>
          <w:t xml:space="preserve">Avant l’arrivée du visiteur : se faire connaître et susciter l’intérêt pour visiter </w:t>
        </w:r>
      </w:ins>
      <w:ins w:id="4" w:author="Poste N" w:date="2005-06-08T09:31:00Z">
        <w:r>
          <w:rPr>
            <w:rStyle w:val="Marquedecommentaire"/>
            <w:rFonts w:cs="Arial" w:ascii="Arial" w:hAnsi="Arial"/>
            <w:b/>
            <w:vanish w:val="false"/>
            <w:sz w:val="20"/>
            <w:lang w:eastAsia="fr-CA"/>
          </w:rPr>
          <w:commentReference w:id="0"/>
        </w:r>
      </w:ins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ins w:id="7" w:author="Poste N" w:date="2005-06-08T09:34:00Z"/>
        </w:rPr>
      </w:pPr>
      <w:ins w:id="6" w:author="Poste N" w:date="2005-06-08T09:34:00Z">
        <w:r>
          <w:rPr>
            <w:rFonts w:cs="Arial" w:ascii="Arial" w:hAnsi="Arial"/>
            <w:b/>
            <w:sz w:val="20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sz w:val="24"/>
        </w:rPr>
        <w:t>Outil 1</w:t>
        <w:tab/>
        <w:t>Profil de pos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et outil peut vous aider pour l’embauche ou l’encadrement du personnel d’accuei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posé à l’accueil et aux renseignements</w:t>
            </w:r>
          </w:p>
        </w:tc>
      </w:tr>
      <w:tr>
        <w:trPr>
          <w:trHeight w:val="392" w:hRule="atLeast"/>
        </w:trPr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érieur hiérarchique :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u poste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éposé à l’accueil et aux renseignements accueille, informe et oriente les visiteurs, et recueille leurs commentaires ou leurs plaintes.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ches</w:t>
            </w:r>
          </w:p>
        </w:tc>
      </w:tr>
      <w:tr>
        <w:trPr>
          <w:trHeight w:val="3278" w:hRule="atLeast"/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lir les visiteu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aux demandes de renseignements des visiteurs concernant les produits, les services, les expositions, les événements et la programmation offerts, la tarification, les attraits touristiques de la région, et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esoin, effectuer des recherches pour pouvoir répondre aux demandes de renseign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que le préposé n’est pas en mesure de donner le renseignement demandé, mettre le visiteur en contact avec un employé en mesure de répondre à la demand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r et orienter les visiteurs à l’intérieur de l'établisse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r les commentaires et suggestions émis par les visiteurs ou leur remettre une fiche de commentair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egistrer les plaintes des visiteu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les plaintes des visiteurs. Lorsque le préposé n’est pas en mesure de traiter une plaint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spacing w:before="40" w:after="0"/>
              <w:ind w:left="6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eminer la plainte au responsable et informer le visiteur du fait que sa plainte sera traitée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spacing w:before="40" w:after="120"/>
              <w:ind w:left="6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ettre en contact le plaignant avec le responsable.</w:t>
            </w:r>
          </w:p>
        </w:tc>
      </w:tr>
    </w:tbl>
    <w:p>
      <w:pPr>
        <w:pStyle w:val="Normal"/>
        <w:rPr>
          <w:ins w:id="9" w:author="Poste N" w:date="2005-06-08T09:35:00Z"/>
        </w:rPr>
      </w:pPr>
      <w:r>
        <w:br w:type="page"/>
      </w:r>
      <w:ins w:id="8" w:author="Poste N" w:date="2005-06-08T09:35:00Z">
        <w:r>
          <w:rPr/>
        </w:r>
      </w:ins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gences pour l’embauche et compétences requises</w:t>
            </w:r>
          </w:p>
        </w:tc>
      </w:tr>
      <w:tr>
        <w:trPr>
          <w:trHeight w:val="2170" w:hRule="atLeast"/>
          <w:cantSplit w:val="true"/>
        </w:trPr>
        <w:tc>
          <w:tcPr>
            <w:tcW w:w="97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ir obtenu un DEC dans une discipline reliée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ns d’expérience dans un poste en relation avec la clientè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naissance du milieu muséal est un atou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e maîtrise du français (parlé et écrit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e maîtrise de l’anglais (parlé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es logiciels Word et Excel et connaissance des méthodes de recherche sur Interne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etés de communication orale et écri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de l’entregent avec la clientè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tude à travailler en équip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e et capacité de résolution de problèm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soignée et tenue vestimentaire conforme aux politiques de l’institution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e travail</w:t>
            </w:r>
          </w:p>
        </w:tc>
      </w:tr>
      <w:tr>
        <w:trPr>
          <w:trHeight w:val="1436" w:hRule="atLeast"/>
        </w:trPr>
        <w:tc>
          <w:tcPr>
            <w:tcW w:w="9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lein : X par semaine.  Temps partiel : X heures par semain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unération lors de l’embauche : X $ l’heu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d'essai de 3 moi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unération après la période de probation : X $ l’heu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pacing w:before="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 sociaux en vigueur selon les normes de l’organisation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247" w:footer="513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31:00Z" w:initials="PN">
    <w:p>
      <w:r>
        <w:rPr>
          <w:rFonts w:ascii="Times New Roman" w:hAnsi="Times New Roman" w:eastAsia="Times New Roman" w:cs="Tahoma"/>
          <w:color w:val="auto"/>
          <w:sz w:val="20"/>
          <w:szCs w:val="24"/>
          <w:lang w:eastAsia="en-US" w:val="fr-CA" w:bidi="ar-SA"/>
        </w:rPr>
        <w:t>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26" w:author="Poste N" w:date="2005-06-08T09:33:00Z"/>
      </w:rPr>
    </w:pPr>
    <w:ins w:id="25" w:author="Poste N" w:date="2005-06-08T09:33:00Z">
      <w:r>
        <w:rPr/>
        <mc:AlternateContent>
          <mc:Choice Requires="wps">
            <w:drawing>
              <wp:inline distT="0" distB="0" distL="0" distR="0">
                <wp:extent cx="63315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Footer"/>
      <w:rPr>
        <w:rFonts w:ascii="Arial" w:hAnsi="Arial" w:cs="Arial"/>
        <w:b/>
        <w:b/>
      </w:rPr>
    </w:pPr>
    <w:ins w:id="27" w:author="Poste N" w:date="2005-06-08T09:33:00Z">
      <w:r>
        <w:rPr>
          <w:rFonts w:cs="Arial" w:ascii="Arial" w:hAnsi="Arial"/>
          <w:b/>
        </w:rPr>
        <w:t>Les Guides électroniques de la SMQ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080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del w:id="11" w:author="Poste N" w:date="2005-06-08T09:34:00Z"/>
            </w:rPr>
          </w:pPr>
          <w:del w:id="10" w:author="Poste N" w:date="2005-06-08T09:34:00Z">
            <w:r>
              <w:rPr>
                <w:rFonts w:cs="Arial" w:ascii="Arial" w:hAnsi="Arial"/>
              </w:rPr>
            </w:r>
          </w:del>
        </w:p>
        <w:p>
          <w:pPr>
            <w:pStyle w:val="Header"/>
            <w:rPr>
              <w:del w:id="13" w:author="Poste N" w:date="2005-06-08T09:34:00Z"/>
            </w:rPr>
          </w:pPr>
          <w:del w:id="12" w:author="Poste N" w:date="2005-06-08T09:34:00Z">
            <w:r>
              <w:rPr/>
            </w:r>
          </w:del>
        </w:p>
        <w:p>
          <w:pPr>
            <w:pStyle w:val="Header"/>
            <w:rPr>
              <w:del w:id="15" w:author="Poste N" w:date="2005-06-08T09:34:00Z"/>
            </w:rPr>
          </w:pPr>
          <w:del w:id="14" w:author="Poste N" w:date="2005-06-08T09:34:00Z">
            <w:r>
              <w:rPr/>
            </w:r>
          </w:del>
        </w:p>
        <w:p>
          <w:pPr>
            <w:pStyle w:val="Header"/>
            <w:rPr/>
          </w:pPr>
          <w:r>
            <w:rPr/>
          </w:r>
        </w:p>
      </w:tc>
      <w:tc>
        <w:tcPr>
          <w:tcW w:w="808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ins w:id="17" w:author="Poste N" w:date="2005-07-18T16:03:00Z"/>
            </w:rPr>
          </w:pPr>
          <w:r>
            <w:rPr>
              <w:rFonts w:cs="Arial" w:ascii="Arial" w:hAnsi="Arial"/>
              <w:b/>
              <w:sz w:val="24"/>
            </w:rPr>
            <w:t>L’accueil et les services aux visiteurs</w:t>
          </w:r>
          <w:ins w:id="16" w:author="Poste N" w:date="2005-07-18T16:03:00Z">
            <w:r>
              <w:rPr>
                <w:rFonts w:cs="Arial" w:ascii="Arial" w:hAnsi="Arial"/>
                <w:b/>
                <w:sz w:val="24"/>
              </w:rPr>
              <w:t> :</w:t>
            </w:r>
          </w:ins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del w:id="20" w:author="Poste N" w:date="2005-06-08T09:34:00Z"/>
            </w:rPr>
          </w:pPr>
          <w:ins w:id="18" w:author="Poste N" w:date="2005-07-18T16:03:00Z">
            <w:r>
              <w:rPr>
                <w:rFonts w:cs="Arial" w:ascii="Arial" w:hAnsi="Arial"/>
                <w:b/>
                <w:sz w:val="24"/>
              </w:rPr>
              <w:t>a</w:t>
            </w:r>
          </w:ins>
          <w:del w:id="19" w:author="Poste N" w:date="2005-07-18T16:04:00Z">
            <w:r>
              <w:rPr>
                <w:rFonts w:cs="Arial" w:ascii="Arial" w:hAnsi="Arial"/>
                <w:b/>
                <w:sz w:val="24"/>
              </w:rPr>
              <w:delText>A</w:delText>
            </w:r>
          </w:del>
          <w:r>
            <w:rPr>
              <w:rFonts w:cs="Arial" w:ascii="Arial" w:hAnsi="Arial"/>
              <w:b/>
              <w:sz w:val="24"/>
            </w:rPr>
            <w:t>ide-mémoire à l’usage des gestionnaires de musées</w:t>
          </w:r>
        </w:p>
        <w:p>
          <w:pPr>
            <w:pStyle w:val="Header"/>
            <w:widowControl/>
            <w:bidi w:val="0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del w:id="22" w:author="Poste N" w:date="2005-06-08T09:34:00Z"/>
      </w:rPr>
    </w:pPr>
    <w:ins w:id="21" w:author="Poste N" w:date="2005-06-08T09:33:00Z">
      <w:r>
        <w:rPr/>
        <mc:AlternateContent>
          <mc:Choice Requires="wps">
            <w:drawing>
              <wp:inline distT="0" distB="0" distL="0" distR="0">
                <wp:extent cx="6331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>
        <w:del w:id="24" w:author="Poste N" w:date="2005-06-08T09:34:00Z"/>
      </w:rPr>
    </w:pPr>
    <w:del w:id="23" w:author="Poste N" w:date="2005-06-08T09:34:00Z">
      <w:r>
        <w:rPr/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widowControl/>
      <w:bidi w:val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il-directeu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11:00Z</dcterms:created>
  <dc:creator>Simon Bastien</dc:creator>
  <dc:description/>
  <dc:language>en-US</dc:language>
  <cp:lastModifiedBy>Poste N</cp:lastModifiedBy>
  <cp:lastPrinted>2005-03-07T08:33:00Z</cp:lastPrinted>
  <dcterms:modified xsi:type="dcterms:W3CDTF">2005-07-18T20:04:00Z</dcterms:modified>
  <cp:revision>13</cp:revision>
  <dc:subject/>
  <dc:title>Fiche de description de poste</dc:title>
</cp:coreProperties>
</file>